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登別山岳会入会申込書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会へ入会したいので、次のとおり申込みいたします。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入会の上は、会費を納入するとともに、貴会規約等を遵守し、楽しく安全に登山することを誓約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別山岳会　会長　様</w:t>
      </w:r>
    </w:p>
    <w:p>
      <w:pPr>
        <w:pStyle w:val="Normal"/>
        <w:ind w:firstLine="693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</w:t>
      </w:r>
      <w:r>
        <w:rPr/>
        <w:t>　　　　　　　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5309"/>
        <w:gridCol w:w="1930"/>
      </w:tblGrid>
      <w:tr>
        <w:trPr>
          <w:trHeight w:val="7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　　　　　　　　　目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　　　　　　　　　　　　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考</w:t>
            </w:r>
          </w:p>
        </w:tc>
      </w:tr>
      <w:tr>
        <w:trPr>
          <w:trHeight w:val="53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ふりがな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4"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年齢（生年月日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（満　　　歳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性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○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血液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＋）（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電話番号</w:t>
            </w:r>
          </w:p>
          <w:p>
            <w:pPr>
              <w:pStyle w:val="Normal"/>
              <w:ind w:firstLine="3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番号（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番号（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（　　　　　　　　　　　　　　　　　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（家族等の連絡先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等・電話番号等（</w:t>
            </w:r>
          </w:p>
          <w:p>
            <w:pPr>
              <w:pStyle w:val="Normal"/>
              <w:ind w:firstLine="34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職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勤務先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、職種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（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（　　　　　　　　　　　　　　　　　　　　　　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登山経験（夏、冬）今までに登ったことのある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時期や回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現在お持ちの装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リュックザックの大きさ、登山靴の有無、アイスアックス（ピッケル）、アイゼン（プランポン）の有無、、アバランチビーコンの有無な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入会動機（簡単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やってみたいジャン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夏山中心の尾根歩き、沢のぼり、冬山、山スキー、ロッククライミング、アイスクライミング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上記のほかに要望や意見をご記入ください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登別山岳会は、「個人情報の保護に関する法律」を遵守します。上記の入会申込書の内容については、本会名簿（部外秘）に登載し、本会会員による登山計画書の作成や関係機関への提出、本会や会員から本人あての連絡等、本会の事業活動の範囲内において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2:00Z</dcterms:created>
  <dc:creator>登別市役所</dc:creator>
  <dc:description/>
  <cp:keywords/>
  <dc:language>en-US</dc:language>
  <cp:lastModifiedBy>user</cp:lastModifiedBy>
  <cp:lastPrinted>2017-04-19T09:09:00Z</cp:lastPrinted>
  <dcterms:modified xsi:type="dcterms:W3CDTF">2019-05-19T23:42:00Z</dcterms:modified>
  <cp:revision>2</cp:revision>
  <dc:subject/>
  <dc:title>登別山岳会入会申込書</dc:title>
</cp:coreProperties>
</file>